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8» мая 2018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казом МКОУ  «Цудукская ООШ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от </w:t>
            </w:r>
            <w:r>
              <w:rPr/>
              <w:t>«19» мая 2018 года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ЦУДУКСКАЯ ОСНОВНАЯ ОБЩЕОБРАЗОВАТЕЛЬНАЯ ШКОЛА 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 xml:space="preserve">1.2 Настоящий локальный акт  регламентирует порядок и основания перевода, отчисления и восстановления  учащихся </w:t>
      </w:r>
      <w:r>
        <w:rPr/>
        <w:t>МКОУ  «Цудукская ООШ»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«Отдел образования МО «Хивский муниципальный район» (далее – Отдел образования). Отдел образования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ЦУДУК ООШ</cp:lastModifiedBy>
  <cp:lastPrinted>2013-12-19T14:50:00Z</cp:lastPrinted>
  <dcterms:modified xsi:type="dcterms:W3CDTF">2019-03-14T16:01:00Z</dcterms:modified>
  <cp:revision>14</cp:revision>
  <dc:subject/>
  <dc:title>Порядок и основание перевода, отчисления и восстановления обучающихся</dc:title>
</cp:coreProperties>
</file>