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/>
        <w:t xml:space="preserve"> </w:t>
      </w:r>
      <w:bookmarkStart w:id="0" w:name="YANDEX_10"/>
      <w:bookmarkEnd w:id="0"/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</w:rPr>
      </w:pPr>
      <w:bookmarkStart w:id="1" w:name="YANDEX_13"/>
      <w:bookmarkEnd w:id="1"/>
      <w:r>
        <w:rPr>
          <w:color w:val="000000"/>
        </w:rPr>
        <w:t> </w:t>
      </w:r>
      <w:r>
        <w:rPr>
          <w:color w:val="000000"/>
        </w:rPr>
        <w:t xml:space="preserve">Рабочая  </w:t>
      </w:r>
      <w:bookmarkStart w:id="2" w:name="YANDEX_14"/>
      <w:bookmarkEnd w:id="2"/>
      <w:r>
        <w:rPr>
          <w:color w:val="000000"/>
        </w:rPr>
        <w:t xml:space="preserve"> программа  </w:t>
      </w:r>
      <w:bookmarkStart w:id="3" w:name="YANDEX_15"/>
      <w:bookmarkEnd w:id="3"/>
      <w:r>
        <w:rPr>
          <w:color w:val="000000"/>
        </w:rPr>
        <w:t xml:space="preserve"> по  </w:t>
      </w:r>
      <w:bookmarkStart w:id="4" w:name="YANDEX_16"/>
      <w:bookmarkEnd w:id="4"/>
      <w:r>
        <w:rPr>
          <w:color w:val="000000"/>
        </w:rPr>
        <w:t xml:space="preserve"> биологии  для 9 класса составлена на основе федерального компонента государственного стандарта основного общего образования и  авторской программы  </w:t>
      </w:r>
      <w:r>
        <w:rPr>
          <w:bCs/>
          <w:spacing w:val="-2"/>
        </w:rPr>
        <w:t>Мамонтов С.Г.  Захаров В.Б  И.Б.Агафонова. Н.И. Сонин  «Биология: Общие закономерности»  9 класс. Программа является логическим продолжением курсов  5-8 классов.</w:t>
      </w:r>
      <w:r>
        <w:rPr>
          <w:sz w:val="28"/>
          <w:szCs w:val="28"/>
        </w:rPr>
        <w:t xml:space="preserve"> </w:t>
      </w: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 способной творчески их использовать в соответствии с законами природы и общечеловеческими нравственными ценностями. При изучении курса прослеживаются </w:t>
      </w:r>
      <w:r>
        <w:rPr>
          <w:rStyle w:val="StrongEmphasis"/>
          <w:b w:val="false"/>
        </w:rPr>
        <w:t>меж предметные связи с химией, физикой, географией, историей, экологией.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Для приобретения практических навыков и повышения уровня знаний выполняются  лабораторные работы, также предусмотрены опыты по полеводству, проводимые на пришкольно - опытном участке в летнее время, где обучающиеся не только подкрепляют свои теоретические знания, но и развивают практическую деятельность, приобщаются к научно-исследовательской работе. </w:t>
      </w:r>
    </w:p>
    <w:p>
      <w:pPr>
        <w:pStyle w:val="Style15"/>
        <w:rPr>
          <w:spacing w:val="6"/>
        </w:rPr>
      </w:pPr>
      <w:r>
        <w:rPr>
          <w:spacing w:val="6"/>
        </w:rPr>
        <w:t>Рабочая программа рассчитана на 68 часов (2 часа в неделю)</w:t>
      </w:r>
    </w:p>
    <w:p>
      <w:pPr>
        <w:pStyle w:val="Style15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Форма итоговой аттестации – контрольная работа  </w:t>
      </w:r>
    </w:p>
    <w:p>
      <w:pPr>
        <w:pStyle w:val="Normal"/>
        <w:shd w:fill="FFFFFF" w:val="clear"/>
        <w:ind w:left="567" w:right="-266" w:hanging="0"/>
        <w:rPr>
          <w:bCs/>
          <w:spacing w:val="-2"/>
        </w:rPr>
      </w:pPr>
      <w:r>
        <w:rPr>
          <w:bCs/>
          <w:spacing w:val="-2"/>
        </w:rPr>
        <w:t>Учебно-методический комплек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/>
      </w:pPr>
      <w:r>
        <w:rPr>
          <w:iCs/>
          <w:spacing w:val="1"/>
        </w:rPr>
        <w:t xml:space="preserve">          </w:t>
      </w:r>
      <w:r>
        <w:rPr>
          <w:iCs/>
          <w:spacing w:val="1"/>
        </w:rPr>
        <w:t xml:space="preserve">1.  Программы для общеобразовательных учреждений. Биология. 6 – </w:t>
      </w:r>
      <w:r>
        <w:rPr>
          <w:iCs/>
          <w:spacing w:val="3"/>
        </w:rPr>
        <w:t>11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/>
      </w:pPr>
      <w:r>
        <w:rPr>
          <w:iCs/>
          <w:spacing w:val="3"/>
        </w:rPr>
        <w:t xml:space="preserve">              </w:t>
      </w:r>
      <w:r>
        <w:rPr>
          <w:iCs/>
          <w:spacing w:val="3"/>
        </w:rPr>
        <w:t xml:space="preserve">классы. </w:t>
      </w:r>
      <w:r>
        <w:rPr>
          <w:spacing w:val="3"/>
        </w:rPr>
        <w:t xml:space="preserve">- </w:t>
      </w:r>
      <w:r>
        <w:rPr>
          <w:iCs/>
          <w:spacing w:val="3"/>
        </w:rPr>
        <w:t>М.: Дрофа, 2005. - 138 с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>
          <w:iCs/>
          <w:spacing w:val="-8"/>
        </w:rPr>
      </w:pPr>
      <w:r>
        <w:rPr>
          <w:iCs/>
          <w:spacing w:val="3"/>
        </w:rPr>
        <w:t>2.М.М. Кучменко Биология поурочные планы 9 класс по учебнику</w:t>
      </w:r>
      <w:r>
        <w:rPr>
          <w:bCs/>
          <w:spacing w:val="-2"/>
        </w:rPr>
        <w:t xml:space="preserve"> Мамонтов С.Г.  Захаров В.Б И.Б.Агафонова,. Н.И. Сонин  «Биология: Общие закономерности»  Волгоград Учитель 2006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-266" w:hanging="0"/>
        <w:rPr>
          <w:i/>
          <w:i/>
          <w:iCs/>
          <w:spacing w:val="-8"/>
        </w:rPr>
      </w:pPr>
      <w:r>
        <w:rPr/>
        <w:t xml:space="preserve">Рабочая программа ориентирована на использование </w:t>
      </w:r>
      <w:r>
        <w:rPr>
          <w:bCs/>
        </w:rPr>
        <w:t>учебника:</w:t>
      </w:r>
    </w:p>
    <w:p>
      <w:pPr>
        <w:pStyle w:val="Normal"/>
        <w:rPr/>
      </w:pPr>
      <w:r>
        <w:rPr>
          <w:bCs/>
          <w:spacing w:val="-2"/>
        </w:rPr>
        <w:t>Мамонтов С.Г.  Захаров В.Б И.Б.Агафонова. Н.И. Сонин  «Биология: Общие закономерности»  9 класс: учеб. Для общеобразовательных заведений. – М, Дрофа, 2010.</w:t>
      </w:r>
      <w:r>
        <w:rPr/>
        <w:t xml:space="preserve"> </w:t>
      </w:r>
    </w:p>
    <w:p>
      <w:pPr>
        <w:pStyle w:val="Normal"/>
        <w:rPr/>
      </w:pPr>
      <w:r>
        <w:rPr/>
        <w:t>и тетради с печатной основой Сонин Н.И. , С.Г.Мамонтов,  В.Б.Захаров Биология. Общие закономерности 9 класс  М.: Дрофа, 2012.</w:t>
      </w:r>
    </w:p>
    <w:p>
      <w:pPr>
        <w:pStyle w:val="Normal"/>
        <w:shd w:fill="FFFFFF" w:val="clear"/>
        <w:ind w:left="567" w:right="-266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567" w:right="-266" w:hanging="0"/>
        <w:rPr>
          <w:bCs/>
          <w:spacing w:val="-2"/>
        </w:rPr>
      </w:pPr>
      <w:r>
        <w:rPr>
          <w:bCs/>
          <w:spacing w:val="-2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Cs/>
          <w:spacing w:val="-8"/>
        </w:rPr>
      </w:pPr>
      <w:r>
        <w:rPr>
          <w:iCs/>
          <w:spacing w:val="1"/>
        </w:rPr>
        <w:t>Болгова И. В. Сборник задач по Общей биологии для поступающих в вузы. - М.: «Оникс 21</w:t>
      </w:r>
      <w:r>
        <w:rPr>
          <w:iCs/>
        </w:rPr>
        <w:t>век» «Мир и образование», 2005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Cs/>
          <w:spacing w:val="-8"/>
        </w:rPr>
      </w:pPr>
      <w:r>
        <w:rPr>
          <w:iCs/>
          <w:spacing w:val="3"/>
        </w:rPr>
        <w:t xml:space="preserve">Козлова Т.А., Кучменко </w:t>
      </w:r>
      <w:r>
        <w:rPr>
          <w:iCs/>
          <w:spacing w:val="3"/>
          <w:lang w:val="en-US"/>
        </w:rPr>
        <w:t>B</w:t>
      </w:r>
      <w:r>
        <w:rPr>
          <w:iCs/>
          <w:spacing w:val="3"/>
        </w:rPr>
        <w:t>.</w:t>
      </w:r>
      <w:r>
        <w:rPr>
          <w:iCs/>
          <w:spacing w:val="3"/>
          <w:lang w:val="en-US"/>
        </w:rPr>
        <w:t>C</w:t>
      </w:r>
      <w:r>
        <w:rPr>
          <w:iCs/>
          <w:spacing w:val="3"/>
        </w:rPr>
        <w:t xml:space="preserve">. Биология в таблицах 6-11 классы. Справочное пособие. </w:t>
      </w:r>
      <w:r>
        <w:rPr>
          <w:spacing w:val="3"/>
        </w:rPr>
        <w:t xml:space="preserve">- </w:t>
      </w:r>
      <w:r>
        <w:rPr>
          <w:iCs/>
          <w:spacing w:val="3"/>
        </w:rPr>
        <w:t xml:space="preserve">М.: </w:t>
      </w:r>
      <w:r>
        <w:rPr>
          <w:iCs/>
          <w:spacing w:val="1"/>
        </w:rPr>
        <w:t>Дрофа, 2002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Cs/>
          <w:spacing w:val="-11"/>
        </w:rPr>
      </w:pPr>
      <w:r>
        <w:rPr>
          <w:iCs/>
        </w:rPr>
        <w:t>Пименов А. В., Пименова И.Н. Биология. Дидактические материалы к разделу «Общая био</w:t>
      </w:r>
      <w:r>
        <w:rPr>
          <w:iCs/>
          <w:spacing w:val="1"/>
        </w:rPr>
        <w:t>логия». - М.: «Издательство НЦ ЭНАС», 200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Cs/>
          <w:spacing w:val="-8"/>
        </w:rPr>
      </w:pPr>
      <w:r>
        <w:rPr>
          <w:iCs/>
          <w:spacing w:val="4"/>
        </w:rPr>
        <w:t>Реброва Л.В., Прохорова Е.В. Активные формы и методы обучения биологии. - М.: Про</w:t>
      </w:r>
      <w:r>
        <w:rPr>
          <w:iCs/>
          <w:spacing w:val="-1"/>
        </w:rPr>
        <w:t>свещение, 199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autoSpaceDE w:val="false"/>
        <w:ind w:left="567" w:right="-266" w:firstLine="586"/>
        <w:rPr>
          <w:iCs/>
          <w:spacing w:val="-10"/>
        </w:rPr>
      </w:pPr>
      <w:r>
        <w:rPr>
          <w:iCs/>
          <w:spacing w:val="3"/>
        </w:rPr>
        <w:t xml:space="preserve">Фросин В.Н., Сивоглазов В.И. Готовимся к единому государственному экзамену: Общая </w:t>
      </w:r>
      <w:r>
        <w:rPr>
          <w:iCs/>
          <w:spacing w:val="4"/>
        </w:rPr>
        <w:t xml:space="preserve">биология. - М.: Дрофа, 2004. </w:t>
      </w:r>
      <w:r>
        <w:rPr>
          <w:spacing w:val="4"/>
        </w:rPr>
        <w:t xml:space="preserve">- </w:t>
      </w:r>
      <w:r>
        <w:rPr>
          <w:iCs/>
          <w:spacing w:val="4"/>
        </w:rPr>
        <w:t>216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567" w:right="-266" w:hanging="0"/>
        <w:rPr>
          <w:iCs/>
          <w:spacing w:val="-10"/>
        </w:rPr>
      </w:pPr>
      <w:r>
        <w:rPr>
          <w:iCs/>
          <w:spacing w:val="4"/>
        </w:rPr>
        <w:t>6. Рабочая тетрадь  к учебнику</w:t>
      </w:r>
      <w:r>
        <w:rPr>
          <w:bCs/>
          <w:spacing w:val="-2"/>
        </w:rPr>
        <w:t xml:space="preserve"> Мамонтов С.Г.  Захаров В.Б И.Б.Агафонова. Н.И. Сонин  «Биология: Общие закономерности»  9 класс М: Дрофа – 2010г.</w:t>
      </w:r>
    </w:p>
    <w:p>
      <w:pPr>
        <w:pStyle w:val="Normal"/>
        <w:shd w:fill="FFFFFF" w:val="clear"/>
        <w:spacing w:before="230" w:after="0"/>
        <w:ind w:left="567" w:right="-266" w:hanging="0"/>
        <w:rPr/>
      </w:pPr>
      <w:r>
        <w:rPr>
          <w:bCs/>
          <w:spacing w:val="1"/>
          <w:lang w:val="en-US"/>
        </w:rPr>
        <w:t>MULTIMEDIA</w:t>
      </w:r>
      <w:r>
        <w:rPr>
          <w:bCs/>
          <w:spacing w:val="1"/>
        </w:rPr>
        <w:t xml:space="preserve"> - поддержка курса «Общая биология»</w:t>
      </w:r>
    </w:p>
    <w:p>
      <w:pPr>
        <w:pStyle w:val="Normal"/>
        <w:rPr/>
      </w:pPr>
      <w:r>
        <w:rPr/>
        <w:t>В рабочей программе предусмотрено  перераспределение часов, несколько отличное от ав</w:t>
        <w:softHyphen/>
        <w:t>торской программы, за счет резервного време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личено количество часов на раздел «Эволюция живого мира на земле»: добавлено 2 часа на обобщение и систематизацию знаний, ввиду  сложности тем разде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личено количество часов на раздел «Структурная организация живых организмов»: добавлен 1 час, для более углубленного изучения  разде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личено количество часов на раздел «Размножение и индивидуальное развитие организмов»: добавлен 1 час, для более углубленного изучения  раздел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величено количество часов на раздел «Наследственность и изменчивость организмов»: добавлен 1 час, для более углубленного изучения  раздел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бавлено количество часов на раздел «Взаимоотношения организма и среды. Основы экологии»: 1 час убавлен для добавления в раздел «Наследственность и изменчивость организмов».</w:t>
      </w:r>
    </w:p>
    <w:p>
      <w:pPr>
        <w:pStyle w:val="Normal"/>
        <w:spacing w:before="280" w:after="280"/>
        <w:ind w:left="786" w:hanging="0"/>
        <w:rPr/>
      </w:pPr>
      <w:r>
        <w:rPr/>
      </w:r>
      <w:r>
        <w:br w:type="page"/>
      </w:r>
    </w:p>
    <w:p>
      <w:pPr>
        <w:pStyle w:val="Normal"/>
        <w:spacing w:before="245" w:after="0"/>
        <w:rPr>
          <w:color w:val="000000"/>
        </w:rPr>
      </w:pPr>
      <w:r>
        <w:rPr>
          <w:bCs/>
          <w:color w:val="000000"/>
        </w:rPr>
        <w:t>Изучение  направлено на достижение следующих целей и задач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освоение знаний о человеке как биосоциальном существе; роли биологической науки в практической деятельности людей;     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владение умениями применять биологические знания для объяснения процессов жизнедеятельности собственного организма; использовать информацию о современных достижениях в области  биологии 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; биологические эксперименты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азвитие познавательных интересов; интеллектуальных и творческих способностей при проведении наблюдений за живыми организмами; биологических экспериментов;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ние позитивного ценностного отношения: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менение знаний и умений в повседневной жизни для: обеспечения безопасности своей жизни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блюдение правил поведения в окружающей среде, норм здорового образа жизни; профилактика заболеваний, травматизма и стрессов, вредных привычек, ВИЧ-инфекции.</w:t>
      </w:r>
    </w:p>
    <w:p>
      <w:pPr>
        <w:pStyle w:val="Normal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bookmarkStart w:id="5" w:name="YANDEX_9"/>
      <w:bookmarkStart w:id="6" w:name="YANDEX_0"/>
      <w:bookmarkEnd w:id="5"/>
      <w:bookmarkEnd w:id="6"/>
      <w:r>
        <w:rPr/>
        <w:t>Учебно-тематический план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2126"/>
        <w:gridCol w:w="212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х  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живого мира на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ная организация живых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множение и индивидуальное развитие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ледственность и изменчивость организ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заимоотношения организма и среды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эк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Western"/>
        <w:shd w:fill="FFFFFF" w:val="clear"/>
        <w:spacing w:before="280" w:after="0"/>
        <w:ind w:firstLine="706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Western"/>
        <w:shd w:fill="FFFFFF" w:val="clear"/>
        <w:spacing w:before="280" w:after="0"/>
        <w:ind w:firstLine="706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Western"/>
        <w:shd w:fill="FFFFFF" w:val="clear"/>
        <w:spacing w:before="280" w:after="0"/>
        <w:ind w:firstLine="706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Western"/>
        <w:shd w:fill="FFFFFF" w:val="clear"/>
        <w:spacing w:before="280" w:after="0"/>
        <w:ind w:firstLine="70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сновное содержание (68 ч):</w:t>
      </w:r>
    </w:p>
    <w:p>
      <w:pPr>
        <w:pStyle w:val="Normal"/>
        <w:tabs>
          <w:tab w:val="clear" w:pos="708"/>
          <w:tab w:val="left" w:pos="3315" w:leader="none"/>
          <w:tab w:val="center" w:pos="5811" w:leader="none"/>
        </w:tabs>
        <w:spacing w:before="280" w:after="0"/>
        <w:ind w:firstLine="850"/>
        <w:rPr>
          <w:b/>
          <w:b/>
          <w:color w:val="000000"/>
        </w:rPr>
      </w:pPr>
      <w:r>
        <w:rPr>
          <w:b/>
          <w:bCs/>
          <w:color w:val="000000"/>
        </w:rPr>
        <w:tab/>
        <w:t xml:space="preserve">Раздел </w:t>
        <w:tab/>
        <w:t>1.Эволюция живого мира на Земле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(26 час)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Учение об эволюции органического мира. Развитие биологии в додарвиновский период. Работы Аристотеля, К.Линнея. Ж.Б.Ламарка. Ч. Дарвин — основоположник учения об эволюции. Учение Ч.Дарвина об искусственном и естественном отборе. Движущие силы и результаты эволюции. 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 Эволюционная роль мутаций. Понятие о макроэволюции. Соотнесение микро- и макроэволюции. Главные направления эволюции. Взгляды, гипотезы и теории о происхождении жизни. Органический мир как результат эволюции. История развития органического мира. </w:t>
      </w:r>
    </w:p>
    <w:p>
      <w:pPr>
        <w:pStyle w:val="Normal"/>
        <w:spacing w:before="280" w:after="0"/>
        <w:ind w:firstLine="850"/>
        <w:rPr/>
      </w:pPr>
      <w:r>
        <w:rPr>
          <w:bCs/>
          <w:color w:val="000000"/>
        </w:rPr>
        <w:t>Демонстрации</w:t>
      </w:r>
      <w:r>
        <w:rPr>
          <w:b/>
          <w:b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ортреты ученых-биологов; схема «Связь биологии с другими науками». </w:t>
      </w:r>
    </w:p>
    <w:p>
      <w:pPr>
        <w:pStyle w:val="Normal"/>
        <w:spacing w:before="280" w:after="0"/>
        <w:ind w:firstLine="850"/>
        <w:rPr/>
      </w:pPr>
      <w:r>
        <w:rPr>
          <w:bCs/>
          <w:color w:val="000000"/>
        </w:rPr>
        <w:t>Демонстрации</w:t>
      </w:r>
      <w:r>
        <w:rPr>
          <w:b/>
          <w:bCs/>
          <w:color w:val="000000"/>
        </w:rPr>
        <w:t>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; окаменелости, отпечатки растений и животных в древних породах; репродукции картин, отражающих флору и фауну различных эр и периодов.</w:t>
        <w:br/>
        <w:t>     </w:t>
      </w:r>
      <w:r>
        <w:rPr/>
        <w:t xml:space="preserve">Лабораторная  работа </w:t>
      </w:r>
    </w:p>
    <w:p>
      <w:pPr>
        <w:pStyle w:val="Normal"/>
        <w:spacing w:before="280" w:after="0"/>
        <w:ind w:firstLine="850"/>
        <w:rPr/>
      </w:pPr>
      <w:r>
        <w:rPr/>
        <w:t>№</w:t>
      </w:r>
      <w:r>
        <w:rPr/>
        <w:t>1«Выявление приспособленности организмов к среде обитания»</w:t>
      </w:r>
      <w:r>
        <w:rPr>
          <w:color w:val="000000"/>
        </w:rPr>
        <w:t> </w:t>
      </w:r>
    </w:p>
    <w:p>
      <w:pPr>
        <w:pStyle w:val="Normal"/>
        <w:spacing w:before="280" w:after="0"/>
        <w:ind w:firstLine="850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2. «Изучение изменчивости, критериев вида, результатов искусственного отбор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2.Структурная организация живых организмов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(11 часов)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Прокариоты и эукариоты.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рокариоты и эукариоты. Особенности строения клеток бактерий. Основные положения клеточной теории.</w:t>
      </w:r>
    </w:p>
    <w:p>
      <w:pPr>
        <w:pStyle w:val="Normal"/>
        <w:spacing w:before="280" w:after="0"/>
        <w:rPr/>
      </w:pPr>
      <w:r>
        <w:rPr>
          <w:bCs/>
          <w:color w:val="000000"/>
        </w:rPr>
        <w:t>Демонстрации</w:t>
      </w:r>
      <w:r>
        <w:rPr>
          <w:color w:val="000000"/>
        </w:rPr>
        <w:t>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</w:p>
    <w:p>
      <w:pPr>
        <w:pStyle w:val="Normal"/>
        <w:spacing w:before="280" w:after="0"/>
        <w:ind w:firstLine="8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0"/>
        <w:ind w:firstLine="85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0"/>
        <w:ind w:firstLine="850"/>
        <w:rPr/>
      </w:pPr>
      <w:r>
        <w:rPr>
          <w:bCs/>
          <w:color w:val="000000"/>
        </w:rPr>
        <w:t>Лабораторная работа</w:t>
      </w:r>
      <w:r>
        <w:rPr>
          <w:color w:val="000000"/>
        </w:rPr>
        <w:t>№3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0"/>
        <w:ind w:firstLine="85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е строения растительной и животной клеток под микроскопом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3.Размножение и индивидуальное развитие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организмов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(6часов).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color w:val="000000"/>
        </w:rPr>
        <w:t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Биогенетический закон.</w:t>
      </w:r>
    </w:p>
    <w:p>
      <w:pPr>
        <w:pStyle w:val="Normal"/>
        <w:spacing w:before="280" w:after="0"/>
        <w:rPr/>
      </w:pPr>
      <w:r>
        <w:rPr>
          <w:bCs/>
          <w:color w:val="000000"/>
        </w:rPr>
        <w:t>Демонстрации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8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4.Наследственность и изменчивость организмов</w:t>
      </w:r>
      <w:r>
        <w:rPr>
          <w:b/>
          <w:color w:val="000000"/>
        </w:rPr>
        <w:t xml:space="preserve"> </w:t>
      </w:r>
      <w:r>
        <w:rPr>
          <w:b/>
          <w:iCs/>
          <w:color w:val="000000"/>
        </w:rPr>
        <w:t>(15 часов).</w:t>
      </w:r>
    </w:p>
    <w:p>
      <w:pPr>
        <w:pStyle w:val="Normal"/>
        <w:spacing w:before="280" w:after="0"/>
        <w:ind w:firstLine="850"/>
        <w:rPr/>
      </w:pPr>
      <w:r>
        <w:rPr>
          <w:color w:val="000000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Анализирующее скрещивание. Сцепленное наследование генов. Фенотип и генотип. Генетическое определение пола. Генетическая структура половых хромосом. Наследование признаков, сцепленных с полом. Взаимодействие генов. Основные формы изменчивости. 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  <w:br/>
        <w:t xml:space="preserve">       Фенотипическая, или модификационная, изменчивость. Роль условий внешней среды в развитии и проявлении признаков и свойств. Задачи и методы селекции. Генетика как научная основа селекции организмов. Достижения мировой и отечественной селекции. </w:t>
        <w:br/>
        <w:t>            </w:t>
      </w:r>
      <w:r>
        <w:rPr>
          <w:bCs/>
          <w:color w:val="000000"/>
        </w:rPr>
        <w:t>Демонстрации:</w:t>
      </w:r>
      <w:r>
        <w:rPr>
          <w:color w:val="000000"/>
        </w:rPr>
        <w:t xml:space="preserve"> модели-аппликации, иллюстрирующие законы наследственности, перекрест хромосом; гербарные материалы, коллекции, муляжи гибридных, полиплоидных растений;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spacing w:before="280" w:after="0"/>
        <w:ind w:firstLine="850"/>
        <w:rPr>
          <w:bCs/>
          <w:color w:val="000000"/>
        </w:rPr>
      </w:pPr>
      <w:r>
        <w:rPr>
          <w:bCs/>
          <w:color w:val="000000"/>
        </w:rPr>
        <w:t xml:space="preserve">Лабораторные  работы: </w:t>
      </w:r>
    </w:p>
    <w:p>
      <w:pPr>
        <w:pStyle w:val="Normal"/>
        <w:spacing w:before="280" w:after="0"/>
        <w:ind w:firstLine="850"/>
        <w:rPr>
          <w:bCs/>
          <w:color w:val="000000"/>
        </w:rPr>
      </w:pPr>
      <w:r>
        <w:rPr>
          <w:color w:val="000000"/>
        </w:rPr>
        <w:t>4. Решение генетических задач и составление родословных.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Изучение изменчивости. Построение вариационной кривой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5. Взаимоотношения организма и среды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Основы экологии </w:t>
      </w:r>
      <w:r>
        <w:rPr>
          <w:b/>
          <w:iCs/>
          <w:color w:val="000000"/>
        </w:rPr>
        <w:t>(10 часов)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Биосфера — глобальная экосистема. В. И. Вернадский — основоположник учения о биосфере. Структура и функции биосферы. Круговорот веществ в биосфере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Автотрофы, гетеротрофы. Пищевые связи в экосистеме. Окружающая среда — источник веществ, энергии и информации. Абиотические и биотические факторы среды. Влияние экологических факторов на организмы. Приспособления организмов к различным экологическим факторам. Типы взаимодействия между организмами (конкуренция, хищничество, симбиоз, паразитизм). Роль человека в биосфере. Природные ресурсы и их использовани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Охрана природы и основы рационального природопользования.</w:t>
      </w:r>
    </w:p>
    <w:p>
      <w:pPr>
        <w:pStyle w:val="Normal"/>
        <w:shd w:fill="FFFFFF" w:val="clear"/>
        <w:spacing w:before="280" w:after="0"/>
        <w:ind w:left="86" w:hanging="0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Cs/>
          <w:color w:val="000000"/>
        </w:rPr>
        <w:t>Требования к уровню подготовки учащихся 9 класса:</w:t>
      </w:r>
    </w:p>
    <w:p>
      <w:pPr>
        <w:pStyle w:val="Normal"/>
        <w:shd w:fill="FFFFFF" w:val="clear"/>
        <w:spacing w:before="280" w:after="0"/>
        <w:ind w:left="720" w:hanging="0"/>
        <w:rPr>
          <w:color w:val="000000"/>
        </w:rPr>
      </w:pPr>
      <w:r>
        <w:rPr>
          <w:bCs/>
          <w:iCs/>
        </w:rPr>
        <w:t>Знать/ понимать</w:t>
      </w:r>
      <w:r>
        <w:rPr/>
        <w:br/>
        <w:br/>
        <w:t>- особенности жизни как формы существования материи;</w:t>
        <w:br/>
        <w:br/>
        <w:t>- роль физических и химических процессов в живых системах различного иерархического уровня организации;</w:t>
        <w:br/>
        <w:br/>
        <w:t xml:space="preserve">- фундаментальные понятия биологии4 - </w:t>
        <w:br/>
        <w:br/>
        <w:t>- сущность процессов обмена веществ, онтогенеза, наследственности и изменчивости;</w:t>
        <w:br/>
        <w:br/>
        <w:t>- основные теории биологии: клеточную, хромосомную теорию наследственности, эволюционную, антропогенеза;</w:t>
        <w:br/>
        <w:br/>
        <w:t>- соотношение социального и биологического в эволюции человека;</w:t>
        <w:br/>
        <w:br/>
        <w:t>- основные области применения биологических знаний в практике сельского хозяйства , в ряде отраслей промышленности, при охране окружающей среды и здоровья человека;</w:t>
        <w:br/>
        <w:br/>
      </w:r>
      <w:r>
        <w:rPr>
          <w:bCs/>
          <w:iCs/>
        </w:rPr>
        <w:t xml:space="preserve">уметь </w:t>
      </w:r>
      <w:r>
        <w:rPr/>
        <w:br/>
        <w:br/>
        <w:t>-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, а также различных групп растений, животных, в том числе и человека;</w:t>
        <w:br/>
        <w:br/>
        <w:t>- давать аргументированную оценку новой информации по биологическим вопросам;</w:t>
        <w:br/>
        <w:br/>
        <w:t xml:space="preserve">- работать с микроскопом и изготовлять простейшие препараты для микроскопических исследований; </w:t>
        <w:br/>
        <w:br/>
        <w:t>- решать генетические задачи, составлять родословные, строить вариационные кривые на растительном и животном материале;</w:t>
        <w:br/>
        <w:br/>
        <w:t xml:space="preserve">- работать с учебной и научно- популярной литературой, составлять план, конспект, реферат; </w:t>
        <w:br/>
        <w:br/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rPr/>
      </w:pPr>
      <w:r>
        <w:rPr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</w:rPr>
        <w:t xml:space="preserve"> для: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блюдения мер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казания первой помощи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ациональной организации труда и отдыха, соблюдения правил поведения в окружающей среде; 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ведения наблюдений за состоянием собственного организма.</w:t>
      </w:r>
    </w:p>
    <w:p>
      <w:pPr>
        <w:pStyle w:val="Normal"/>
        <w:jc w:val="center"/>
        <w:rPr/>
      </w:pPr>
      <w:r>
        <w:rPr/>
        <w:t>КАЛЕНДАРНО – ТЕМАТИЧЕСКОЕ ПЛАНИРОВАНИЕ ПО БИОЛОГИИ  9 КЛАСС</w:t>
      </w:r>
    </w:p>
    <w:p>
      <w:pPr>
        <w:pStyle w:val="Normal"/>
        <w:jc w:val="center"/>
        <w:rPr/>
      </w:pPr>
      <w:r>
        <w:rPr/>
      </w:r>
    </w:p>
    <w:tbl>
      <w:tblPr>
        <w:tblW w:w="13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540"/>
        <w:gridCol w:w="1620"/>
        <w:gridCol w:w="3420"/>
        <w:gridCol w:w="1256"/>
        <w:gridCol w:w="861"/>
        <w:gridCol w:w="700"/>
      </w:tblGrid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измерител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олюция живого мира (2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биологии. Предмет и задачи «Биология общие закономерности. Биология как наука о живой природе. Роль биологии в практической деятельности люд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термину би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одить </w:t>
            </w:r>
            <w:r>
              <w:rPr/>
              <w:t>примеры: практического применения достижения современной биологии; дифференции и инвергенции биологических наук.</w:t>
            </w:r>
            <w:r>
              <w:rPr>
                <w:b/>
              </w:rPr>
              <w:t xml:space="preserve"> Выделять </w:t>
            </w:r>
            <w:r>
              <w:rPr/>
              <w:t>предмет изучения би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биологию как комплексную науку.</w:t>
            </w:r>
          </w:p>
          <w:p>
            <w:pPr>
              <w:pStyle w:val="Normal"/>
              <w:rPr/>
            </w:pPr>
            <w:r>
              <w:rPr/>
              <w:t>Объяснять роль биологии в формировании современной естественнонаучной картины мира в практической деятельности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казывать </w:t>
            </w:r>
            <w:r>
              <w:rPr/>
              <w:t>свое мнение об утверждении, что значение биологических знаний в современном обществе возраста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го мира. Основные свойства и признаки живых организ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у жизнь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войство живого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явления свойств живого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цессы обмена у живых организмов и в неживой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собенности развития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казывать, </w:t>
            </w:r>
            <w:r>
              <w:rPr/>
              <w:t>что живые организмы – открытые систе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олюция живого мира (2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атики в додарвиновский период. Становление система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у таксон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уровни организации жизни и элементы, образующие уровень; основные царства живой природы; основные таксономические единиц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естественную систему классификаций жив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биологических объектов к определенной систематической групп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Ламар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крыть </w:t>
            </w:r>
            <w:r>
              <w:rPr/>
              <w:t>сущность эволюционной теории Ж.Б. Ламар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учения Ч. Дарв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эволюция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и описывать предпосылки учения Ч. Дарви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научных фактов, которые были собраны Ч. Дарви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причину многообразия домашних животных и культурн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крывать </w:t>
            </w:r>
            <w:r>
              <w:rPr/>
              <w:t>сущность понятий: теория, научный факт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отличие в эволюционных взглядах  Ч. Дарвина и Ж.Б. Ламар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олюция живого мира (2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я Ч. Дарвина о искусственном отбо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ых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понятиям: порода, сорт, мутация, одомашнив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 естественном отбо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понятию естественный отбор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движущие силы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ущность естественного отбора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взаимосвязь между движущими силами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по предложенным критериям естественный и искусственный отбо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основному понятию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факторы внешней среды, приводящие к отбор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: стабилизирующего отбора; движущей формы естественного отбор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формы естественного от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</w:t>
            </w:r>
            <w:r>
              <w:rPr/>
              <w:t xml:space="preserve"> различия между стабилизирующей и движущей формами естественного отбо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ительные особенности строения, краски и поведения живот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ых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одержания понятия приспособленность вида к условиям окружающе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основные типы приспособлений организмов к окружающей сред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риспособленности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тносительный характер приспособительных признаков у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олюция живого мира (2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 работа №1</w:t>
            </w:r>
          </w:p>
          <w:p>
            <w:pPr>
              <w:pStyle w:val="Normal"/>
              <w:rPr/>
            </w:pPr>
            <w:r>
              <w:rPr/>
              <w:t>«Выявление приспособленности организмов к среде обит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а о потомств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ых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заботы о потомств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тносительный характер приспособительных признаков у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адаптации организ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ых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одержание понятия физиологические адап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физиологические адаптации организмов к окружающей среде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физиологические адаптации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относительный характер приспособительных признаков у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Вид, его критерии и струк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видов животных и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еречислять</w:t>
            </w:r>
            <w:r>
              <w:rPr/>
              <w:t xml:space="preserve"> критерии ви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содержание определения понятия «вид»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критерии ви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казывать </w:t>
            </w:r>
            <w:r>
              <w:rPr/>
              <w:t>необходимость совокупности критериев для сохранения целостности и единства ви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олюция живого мира (2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:</w:t>
            </w:r>
          </w:p>
          <w:p>
            <w:pPr>
              <w:pStyle w:val="Normal"/>
              <w:rPr/>
            </w:pPr>
            <w:r>
              <w:rPr/>
              <w:t>«Изучение изменчивости, критериев вида, результатов искусственного отбор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роль мут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одержания определения понятия «мутация».</w:t>
            </w:r>
          </w:p>
          <w:p>
            <w:pPr>
              <w:pStyle w:val="Normal"/>
              <w:rPr/>
            </w:pPr>
            <w:r>
              <w:rPr/>
              <w:t>Характеризовать роль мутации в эволюционном процесс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направления эволюции. </w:t>
            </w:r>
          </w:p>
          <w:p>
            <w:pPr>
              <w:pStyle w:val="Normal"/>
              <w:rPr/>
            </w:pPr>
            <w:r>
              <w:rPr/>
              <w:t>Контрольный срез №1</w:t>
            </w:r>
          </w:p>
          <w:p>
            <w:pPr>
              <w:pStyle w:val="Normal"/>
              <w:rPr/>
            </w:pPr>
            <w:r>
              <w:rPr/>
              <w:t>«Эволюционная теор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основному понятиям: ароморфоз, идиадоптация, общая дегенер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основные направления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роявление основных направлений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ароморфозов и идиоадапта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 xml:space="preserve">примеры проявления направлений эволюц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понятия микроэволюция и макроэволюц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: роль биологии в формировании современной естественнонаучной картины мира; сущность биологического процесса эволюции на современном уровн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.с.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олюция живого мира (2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понятиям: дивергенция, конвергенция, параллелизм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явления основных направлений эволюц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: дивергенция, конвергенция, параллелизма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понятиям: дивергенция, конвергенция, параллел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я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ых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е термину – гипоте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этапы развития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представления о возникновения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Обменять</w:t>
            </w:r>
            <w:r>
              <w:rPr/>
              <w:t xml:space="preserve"> роль биологии в формировании современной естественнонаучной картины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наиболее сложную проблему в вопросе происхождения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сказывать </w:t>
            </w:r>
            <w:r>
              <w:rPr/>
              <w:t>свою точку зрения о сложности вопроса возникновения жизн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этапы развития жизни. Эра древнейшей ж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основному понятиям: автотрофы, гетеротрофы, аэробы, анаэробы, прокариоты, эукари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начальные этапы биологической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и описывать сущность гипотез образования эукариотической клетки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заимосвязи организмов и окружающей сред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олюция живого мира (2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йскую и протерозойскую э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термину – ароморфоз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: растений и животных существовавших в протариозе и палеозое; ароморфозов у растений и животных в протероз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испособления растений и животных в связи с выходом на сушу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роявления и процветания отдельных групп растений и животных и причины их вымир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алеозойскую э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термину – ароморфоз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: растений и животных существовавших в палеозое; ароморфозов у растений животных в протерозое и палеозое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способления растений и животных в связи с выходом на сушу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оявления и процветания отдельных групп растений и животных и причины их вымир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олюция живого мира (2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ую э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терминам: ароморфоз, идиадоп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: растений и животных, существовавших в мезозое; идиодоптаций у растений и животных кайнозо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оявления и процветания отдельных групп растений и животных их вымир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ить </w:t>
            </w:r>
            <w:r>
              <w:rPr/>
              <w:t>причины заселения динозаврами различных сред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факторы, которые в большей степени определяют эволюцию ныне живущих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йскую э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терминам: ароморфоз, идиоадап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: идиодоптаций у растений и животных кайнозо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проявления и процветания отдельных групп растений и животных и причины их вымир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чины заселения динозаврами  различных сред жизни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факторы, которые в большей степени определяют эволюцию ныне живущих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волюция живого мира (2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терминам: антропология, антропогенез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биологического объекта –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ринадлежность биологического объекта «Человек» к классу млекопитающие, отделу приматы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ить:</w:t>
            </w:r>
            <w:r>
              <w:rPr/>
              <w:t xml:space="preserve"> место и роль человека в природе; родство человека с млекопитающими животными; родство, общность происхождения и эволюци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числить </w:t>
            </w:r>
            <w:r>
              <w:rPr/>
              <w:t>факторы (движущие силы) антропогенез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тадии развития человека.</w:t>
            </w:r>
          </w:p>
          <w:p>
            <w:pPr>
              <w:pStyle w:val="Normal"/>
              <w:rPr/>
            </w:pPr>
            <w:r>
              <w:rPr/>
              <w:t>Доказывать единство человеческих ра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водить </w:t>
            </w:r>
            <w:r>
              <w:rPr/>
              <w:t>самостоятельный поиск биологической информации по проблеме происхождения и эволюции челове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: «Эволюция живого мира на Земл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терминам: ароморфоз, идиадоптац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: идиодоптаций у растений и животны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№2</w:t>
            </w:r>
          </w:p>
          <w:p>
            <w:pPr>
              <w:pStyle w:val="Normal"/>
              <w:rPr/>
            </w:pPr>
            <w:r>
              <w:rPr/>
              <w:t>«Эволюция живого мира на Земл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 №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уктурная организация живых организмов (11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, входящие в состав кле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ых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терминам: микроэлементы, макроэлементы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макро и микро элемент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  <w:p>
            <w:pPr>
              <w:pStyle w:val="Normal"/>
              <w:rPr/>
            </w:pPr>
            <w:r>
              <w:rPr/>
              <w:t>Белки. Углеводы. Липиды. Нуклеиновые кисл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ых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веществ, относящихся к углеводам и липидам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органические вещества клетки; клетки, ткани, органы, богатые липидами и углевода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 Биосинтез белков, жиров, углев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ам: ассимиляция, ген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:</w:t>
            </w:r>
            <w:r>
              <w:rPr/>
              <w:t xml:space="preserve"> свойство генетического кода; роль </w:t>
            </w:r>
          </w:p>
          <w:p>
            <w:pPr>
              <w:pStyle w:val="Normal"/>
              <w:rPr/>
            </w:pPr>
            <w:r>
              <w:rPr/>
              <w:t>и-РНК, т-РНК в биосинтезе белк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. Внутриклеточное пищеварение.</w:t>
            </w:r>
          </w:p>
          <w:p>
            <w:pPr>
              <w:pStyle w:val="Normal"/>
              <w:rPr/>
            </w:pPr>
            <w:r>
              <w:rPr/>
              <w:t>Дых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ь</w:t>
            </w:r>
            <w:r>
              <w:rPr/>
              <w:t xml:space="preserve"> определение понятию диссимиляция.</w:t>
            </w:r>
          </w:p>
          <w:p>
            <w:pPr>
              <w:pStyle w:val="Normal"/>
              <w:rPr/>
            </w:pPr>
            <w:r>
              <w:rPr>
                <w:b/>
              </w:rPr>
              <w:t>Англизировать</w:t>
            </w:r>
            <w:r>
              <w:rPr/>
              <w:t xml:space="preserve"> содержание определенных терминов гликолиз, брожение, дых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риотическая клет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е термину прокариот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и различать по немому рисунку клетки прокариот и эукарио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ая клетка. Клеточная мембрана, цитоплазма, органоиды, цитоплаз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описывать на таблицах основные части и органоиды клеток эукариот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способы проникновения веществ в клетку; органоиды цитоплазмы; функции органоид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rPr/>
            </w:pPr>
            <w:r>
              <w:rPr/>
              <w:t>«Изучение строения растительных и животных клеток под микроскоп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и описывать на таблицах основные части и органоиды клеток эукариот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способы проникновения веществ в клетку; органоиды цитоплазмы; функции органоид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уктурная организация живых организмов (11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кариотическая клетка. Ядр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по немому рисунку структурные компоненты яд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исывать </w:t>
            </w:r>
            <w:r>
              <w:rPr/>
              <w:t>по таблице строение ядр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деления клеток у различных организмов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процессы, составляющие жизненный цикл клетки; фазы митотического цикл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организмов, имеющих клеточное и неклеточное стро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жизненные свойства клетки; признаки клеток различных систематических групп; положение клеточной теор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 «структурная организация живых организм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организмов, имеющих клеточное и неклеточное стро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:</w:t>
            </w:r>
            <w:r>
              <w:rPr/>
              <w:t xml:space="preserve"> жизненные свойства клетки; признаки клеток различных систематических групп; положение клеточной теор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ь </w:t>
            </w:r>
            <w:r>
              <w:rPr/>
              <w:t>определение понятию раз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:</w:t>
            </w:r>
            <w:r>
              <w:rPr/>
              <w:t xml:space="preserve"> основные формы размножения; виды полового и бесполого размножения; способы вегетативного размножения раст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множение и индивидуальное развитие организмов (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Развитие половых клеток. Оплодотв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знавать </w:t>
            </w:r>
            <w:r>
              <w:rPr/>
              <w:t>и описывать по рисунку строения половых клет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различия мужских и женских половых клето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мн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понятий: онтогенез, оплодотворение, эмбриогенез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сущность эмбрионального периода развития организмов; рост организм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начало и окончание постэмбрионального развития; виды постэмбрионального развит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животных с прямым и непрямым постэмбриональным развитие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развития. Биогенетический зак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понятию эмбриогенез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:</w:t>
            </w:r>
            <w:r>
              <w:rPr/>
              <w:t xml:space="preserve"> начало и окончание постэмбрионального развития; виды постэмбрионального развит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Размножение  индивидуальное  развитие  организм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ледственность и изменчивость организмов (15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генети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понятиям: генетика, ген, генотип, фенотип, аллельные гены, гибридологический метод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признаки биологических объектов генов и хромосо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ледственность и изменчивость организмов (15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ственности Г. Менд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понятиям: гомозигота, гетерозигота, доминантный признак, моногибридное скрещивание, рецессивный признак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доминантных и рецессивных призна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 1 и 2.  Г. Мендел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ы прояв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условия закона независимого наследов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ибридное скрещивание. 3 закон  Г. Мендел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ханизмы проявления закономерностей дигибридного скрещи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условия закона независимого наследов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у аутосомы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типы хромосом в генотипе; число аутосом и половых хромосом у человека и у дрозофил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отип как система взаимодействующих генов. </w:t>
            </w:r>
          </w:p>
          <w:p>
            <w:pPr>
              <w:pStyle w:val="Normal"/>
              <w:rPr/>
            </w:pPr>
            <w:r>
              <w:rPr/>
              <w:t>Контрольный срез №3</w:t>
            </w:r>
          </w:p>
          <w:p>
            <w:pPr>
              <w:pStyle w:val="Normal"/>
              <w:rPr/>
            </w:pPr>
            <w:r>
              <w:rPr/>
              <w:t>«Наследственность и изменчивость организм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ам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: аллельного взаимодействия генов; неаллельного взаимодействия ген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онтрольный срез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№4 « Решение генетических задач и составление родословной (по желанию)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механизмы передачи признаков и свойств из поколения в поколения; возникновения отличий от родительских форм у потомков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простейшие генетические задач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ледственность и изменчивость организмов (15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(генотипическая) изменчив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ам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вещество обеспечивающее явление наследственности; биологическую роль хромосом; основные формы изменчив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типическая (модификационная) изменчи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ам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: ненаследственной изменчивости (модификаций); нормы реакции признаков; зависимости проявления нормы реакции от условий окружающей сред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</w:t>
            </w:r>
          </w:p>
          <w:p>
            <w:pPr>
              <w:pStyle w:val="Normal"/>
              <w:rPr/>
            </w:pPr>
            <w:r>
              <w:rPr/>
              <w:t xml:space="preserve">« Изучение выявления изменчивости организмов, построение вариационной  кривой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и описывать разные формы изменчивости организмов (наследственную и ненаследственну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: «Наследственность и изменчивост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оценк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самостоятельный поиск биологической информации в тексте учебника, в биологических словарях и справочниках, находить значение биологических терминов, необходимость для выполнения заданий тестовой контрольной рабо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отношения организма и среды. Основы экологии (10 часов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ледственность и изменчивость организмов (15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многообразия и происхождение культурных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практическое значение генетики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пород животных и сортов растений, выведенных человеко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, живот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понятиям: порода, сорт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методы селекции растений и животны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. Достижения и основные направления современной селе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понятиям: биотехнология, штам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использования микроорганизмов в микробиологической промышленност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е понятию биосфера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>: признаки биосферы; структурные компоненты биосфе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вещества используемые организмами в процессе жизнедеятельности. </w:t>
            </w:r>
            <w:r>
              <w:rPr>
                <w:b/>
              </w:rPr>
              <w:t>Описывать:</w:t>
            </w:r>
            <w:r>
              <w:rPr/>
              <w:t xml:space="preserve"> биохимические циклы воды, углевода, азота, фосфора; проявление физико-химического воздействие организмов на сред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аимоотношения организма и среды. Основы экологии (10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ы. Биоценозы. Видовое разнообраз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</w:t>
            </w:r>
            <w:r>
              <w:rPr/>
              <w:t>определения понятиям: биоценоз, биогеоценоз, экосистема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:</w:t>
            </w:r>
            <w:r>
              <w:rPr/>
              <w:t xml:space="preserve"> компоненты биогеоценоза; признаки биологического объекта – популяции; показатели структуры популяций; признаки и свойства экосистем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ам: автотрофы и гетеротрофы, трофический уровень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организмов разных функциональных групп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  <w:b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действия факторов среды. Итоговая контрольная  работа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ам: конкуренция, хищничество, симбиоз, паразит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типы взаимодействия организм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онтрольная работа №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тические факторы среды. Изучение и описание экосистем своей местн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ать</w:t>
            </w:r>
            <w:r>
              <w:rPr/>
              <w:t xml:space="preserve"> процессы, происходящие в экосистем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экосистемы области (видовое разнообразие, плотность популяций, биомасс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ать</w:t>
            </w:r>
            <w:r>
              <w:rPr/>
              <w:t xml:space="preserve"> определения термину агроэкосистема (агроценоз)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: агроэкосистем; неисчерпаемых и исчерпаемых природных ресур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деятельности человека в экосистемах. Охрана природы и основы рационального природоисполь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У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антропогенные факторы воздействия на биоценозы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оценивать: последствия деятельности человека в экосистемах; влияние собственных поступков на живые организмы и экосистемы; роль биологического разнообразия в сохранении биосфе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31:00Z</dcterms:created>
  <dc:creator>Admin</dc:creator>
  <dc:description/>
  <cp:keywords/>
  <dc:language>en-US</dc:language>
  <cp:lastModifiedBy>Марат</cp:lastModifiedBy>
  <cp:lastPrinted>2015-09-02T00:59:00Z</cp:lastPrinted>
  <dcterms:modified xsi:type="dcterms:W3CDTF">2015-09-01T20:59:00Z</dcterms:modified>
  <cp:revision>42</cp:revision>
  <dc:subject/>
  <dc:title>КАЛЕНДАРНО – ТЕМАТИЧЕСКОЕ ПЛАНИРОВАНИЕ ПО БИОЛОГИИ  9 КЛАСС</dc:title>
</cp:coreProperties>
</file>